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471805" cy="54991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ОМАЙ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кола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213, м. Первомайськ, вул.. Грушевського, 3  тел. 4-20-22, факс 4-46-0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Е-Маі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  <w:lang w:val="uk-UA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vykonkom</w:t>
      </w:r>
      <w:r>
        <w:rPr>
          <w:rFonts w:cs="Times New Roman" w:ascii="Times New Roman" w:hAnsi="Times New Roman"/>
          <w:b/>
          <w:lang w:val="uk-UA"/>
        </w:rPr>
        <w:t>@</w:t>
      </w:r>
      <w:r>
        <w:rPr>
          <w:rFonts w:cs="Times New Roman" w:ascii="Times New Roman" w:hAnsi="Times New Roman"/>
          <w:b/>
          <w:lang w:val="en-US"/>
        </w:rPr>
        <w:t>pervomaysk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info</w:t>
      </w: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WEB</w:t>
      </w:r>
      <w:r>
        <w:rPr>
          <w:rFonts w:cs="Times New Roman" w:ascii="Times New Roman" w:hAnsi="Times New Roman"/>
          <w:b/>
          <w:lang w:val="uk-UA"/>
        </w:rPr>
        <w:t xml:space="preserve">-сайт: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pervomaisk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mk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      №___________</w:t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4248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му територіальному управлінню юстиції</w:t>
      </w:r>
    </w:p>
    <w:p>
      <w:pPr>
        <w:pStyle w:val="Style16"/>
        <w:spacing w:before="0" w:after="0"/>
        <w:ind w:left="4248" w:firstLine="115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 Миколаївській області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ул. 8-Березня, 107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м. Миколаїв, </w:t>
      </w:r>
    </w:p>
    <w:p>
      <w:pPr>
        <w:pStyle w:val="Style15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Style16"/>
        <w:spacing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36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червня 2015 ро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Первомайській міській раді Миколаївської област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      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чато проведення перевірки щодо таких осіб: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тапенко Галини Феліксівни, управління освіти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іння освіти;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змаїти Лариси Вікторівни, управління освіти Первомайської міської ради,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управління освіти з кадрових питань;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доренко Любов-Лариси Іллівни, управління освіти Первомайської міської ради,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тупник начальника управління освіти міської ради;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оянської Світлани Віталіївни, управління освіти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управління освіти з питань  загальної середньої освіти, роботи позашкільних закладів освіти та забезпечення їх життєдіяльності;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утенко Варвари Тимофіївни, управління освіти Первомайської міської ради,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ізвище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ім’я та по батькові особи, місце роботи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вний спеціаліст управління освіти з   питань загальної середньої та дошкільної освіти.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428"/>
        <w:gridCol w:w="2536"/>
      </w:tblGrid>
      <w:tr>
        <w:trPr/>
        <w:tc>
          <w:tcPr>
            <w:tcW w:w="539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іський гол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керівника органу державної влади/ органу місцевого самоврядування)</w:t>
            </w:r>
          </w:p>
        </w:tc>
        <w:tc>
          <w:tcPr>
            <w:tcW w:w="142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53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Л.Г. Дромашко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4:00Z</dcterms:created>
  <dc:creator>Admin</dc:creator>
  <dc:description/>
  <cp:keywords/>
  <dc:language>en-US</dc:language>
  <cp:lastModifiedBy>Customer</cp:lastModifiedBy>
  <cp:lastPrinted>2015-06-08T11:52:00Z</cp:lastPrinted>
  <dcterms:modified xsi:type="dcterms:W3CDTF">2015-06-08T10:21:00Z</dcterms:modified>
  <cp:revision>193</cp:revision>
  <dc:subject/>
  <dc:title/>
</cp:coreProperties>
</file>